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210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21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9.08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монт цилиндра за покретање ростова и комплет заптивног материјала за цилинда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6.09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1645" cy="5118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